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     12 июл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4/2024 по иску Санкт-Петербургского государственного казённого учреждения «Городской информационно-расчётный центр» к Хмилевской Е.Е. о взыскании необоснованно полученного пособия, третье лицо Администрация Приморского района Санкт-Петербурга, 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Исковые требования Санкт-Петербургского государственного казённого учреждения «Городской информационно-расчётный центр» к Хмилевской Е.Е. о взыскании необоснованно полученного пособия, третье лицо Администрация Приморского района Санкт-Петербурга - удовлетворить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Взыскать с Хмилевской Е.Е. (паспорт ***) в пользу Санкт-Петербургского государственного казённого учреждения «Городской информационно-расчётный центр» (ИНН 7806042256, ОГРН 1037816016457) 49611,69 руб.,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 xml:space="preserve">в том числе: необоснованно полученное ежемесячное пособие на ребёнка-инвалида школьного возраста в сумме 43100 руб. за период с 01.05.2023 по 30.09.2023, меру социальной поддержки в виде денежной выплаты семье, имеющей ребёнка-инвалида, льгот по оплате жилого помещения и коммунальных услуг сумме 2750,78 руб. за период с 01.05.2023 по 31.07.2023, денежную выплату на оплату жилого помещения инвалидам, проживающим в помещении частного жилого фонда за период с 01.05.2023 по 31.07.2023 в сумме 3760,91 руб.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 xml:space="preserve">Взыскать с </w:t>
      </w:r>
      <w:r>
        <w:rPr>
          <w:sz w:val="24"/>
          <w:szCs w:val="24"/>
        </w:rPr>
        <w:t>Хмилевской Е.Е. (паспорт ***</w:t>
      </w:r>
      <w:r>
        <w:rPr>
          <w:rStyle w:val="11"/>
          <w:sz w:val="24"/>
        </w:rPr>
        <w:t xml:space="preserve">) в доход бюджета государственную пошлину в размере 400 руб.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еквизиты для уплаты государственной пошлины: Получатель Казначейство России (ФНС России), Банк: Отделение Тула Банка России//УФК по Тульской области, г. Тула, Счёт: № 03100643000000018500, Корр. счёт: № 40102810445370000059, БИК: 017003983, ИНН: 7727406020, КПП: 770801001, ОКТМО 71871000, КБК 18210803010011050110, УИН 18209965244295657660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